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ST: Change in the record date for the dividend payment in advance of 2017 and participating General Meeting of Shareholders of 2018 </w:t>
      </w:r>
    </w:p>
    <w:p>
      <w:pPr>
        <w:pStyle w:val="Normal"/>
        <w:rPr/>
      </w:pPr>
      <w:r>
        <w:rPr/>
        <w:t xml:space="preserve">On 13/03/2018, </w:t>
      </w:r>
      <w:r>
        <w:rPr>
          <w:rFonts w:cs="Arial"/>
          <w:color w:val="292929"/>
          <w:shd w:fill="FCFCFC" w:val="clear"/>
        </w:rPr>
        <w:t xml:space="preserve">Quang Ninh Book and Educational Equipment Joint Stock Company announced the change in </w:t>
      </w:r>
      <w:r>
        <w:rPr/>
        <w:t>the record date for the dividend payment in advance of 2017 and participating General Meeting of Shareholders of 2018 as follows:</w:t>
      </w:r>
    </w:p>
    <w:p>
      <w:pPr>
        <w:pStyle w:val="Normal"/>
        <w:rPr>
          <w:b/>
          <w:b/>
        </w:rPr>
      </w:pPr>
      <w:r>
        <w:rPr>
          <w:b/>
        </w:rPr>
        <w:t>Contents:</w:t>
      </w:r>
    </w:p>
    <w:p>
      <w:pPr>
        <w:pStyle w:val="Normal"/>
        <w:rPr/>
      </w:pPr>
      <w:r>
        <w:rPr/>
        <w:t>On 31/01/2018, the Company had the Notice on the record date for the dividend payment in advance of 2017 and participating General Meeting of Shareholders of 2018 which was sent to the listing institution and disclosed the information on the website of the Company. However, on 02/03/2018, the Company contacting to Vietnam Securities Depositary received the notice that VSD has not received the documents on the record date. Therefore, the Company re-makes the documents and changes the record date in accordance with the regulations. So, the record date is on 19/03/2018. However, this adjustment is not agreed by VSD because from the time VSD receives the documents to the record date, it is not enough 7 days following the regulations.</w:t>
      </w:r>
    </w:p>
    <w:p>
      <w:pPr>
        <w:pStyle w:val="Normal"/>
        <w:rPr/>
      </w:pPr>
      <w:r>
        <w:rPr/>
        <w:t xml:space="preserve">On 12/03/2018, the Company re-made the third documents on the record date for participating Annual General Meeting of Shareholders of 2018 and the dividend payment in advance of 2017 with the unchanged contents, only change the record date on 26/03/2018, payment date for dividend from 12/04/2018. </w:t>
      </w:r>
    </w:p>
    <w:p>
      <w:pPr>
        <w:pStyle w:val="Normal"/>
        <w:rPr/>
      </w:pPr>
      <w:r>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4:00Z</dcterms:created>
  <dc:creator>SON HAI</dc:creator>
  <dc:description/>
  <dc:language>en-US</dc:language>
  <cp:lastModifiedBy>SON HAI</cp:lastModifiedBy>
  <dcterms:modified xsi:type="dcterms:W3CDTF">2018-03-16T06:47:00Z</dcterms:modified>
  <cp:revision>1</cp:revision>
  <dc:subject/>
  <dc:title/>
</cp:coreProperties>
</file>